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843"/>
        <w:gridCol w:w="4536"/>
      </w:tblGrid>
      <w:tr>
        <w:trPr>
          <w:trHeight w:val="340" w:hRule="atLeast"/>
        </w:trPr>
        <w:tc>
          <w:tcPr>
            <w:tcW w:w="9923" w:type="dxa"/>
            <w:gridSpan w:val="4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color w:val="E7E6E6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TYPE AND FIELD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separate"/>
            </w:r>
            <w:bookmarkStart w:id="0" w:name="__Fieldmark__0_551868978"/>
            <w:bookmarkStart w:id="1" w:name="__Fieldmark__0_551868978"/>
            <w:bookmarkEnd w:id="1"/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Platform presentat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separate"/>
            </w:r>
            <w:bookmarkStart w:id="2" w:name="__Fieldmark__1_551868978"/>
            <w:bookmarkStart w:id="3" w:name="__Fieldmark__1_551868978"/>
            <w:bookmarkEnd w:id="3"/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Post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_551868978"/>
                  <w:enabled/>
                  <w:ddList>
                    <w:result w:val="0"/>
                    <w:listEntry w:val="(Choose a field)"/>
                    <w:listEntry w:val="Acupuncture"/>
                    <w:listEntry w:val="Education"/>
                    <w:listEntry w:val="ICT"/>
                    <w:listEntry w:val="Innovation"/>
                    <w:listEntry w:val="Management"/>
                    <w:listEntry w:val="Mental Health"/>
                    <w:listEntry w:val="Neurology"/>
                    <w:listEntry w:val="Neuromusculoskeletal"/>
                    <w:listEntry w:val="Paediatrics"/>
                    <w:listEntry w:val="Pelvic Floor"/>
                    <w:listEntry w:val="Respiratory"/>
                    <w:listEntry w:val="Sports"/>
                    <w:listEntry w:val="Therapeutic exercise"/>
                  </w:ddList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separate"/>
            </w:r>
            <w:bookmarkStart w:id="4" w:name="__Fieldmark__2_551868978"/>
            <w:bookmarkStart w:id="5" w:name="__Fieldmark__2_551868978"/>
            <w:bookmarkEnd w:id="5"/>
            <w:r/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Other </w:t>
            </w:r>
            <w:r>
              <w:rPr>
                <w:rFonts w:cs="Candara" w:ascii="Candara" w:hAnsi="Candara"/>
                <w:sz w:val="16"/>
                <w:szCs w:val="20"/>
                <w:lang w:val="en-US"/>
              </w:rPr>
              <w:t>(specify)</w:t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40" w:hRule="atLeast"/>
        </w:trPr>
        <w:tc>
          <w:tcPr>
            <w:tcW w:w="9923" w:type="dxa"/>
            <w:gridSpan w:val="3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color w:val="E7E6E6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LANGUAGE OF PRESENTATION</w:t>
            </w:r>
          </w:p>
        </w:tc>
      </w:tr>
      <w:tr>
        <w:trPr>
          <w:trHeight w:val="34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separate"/>
            </w:r>
            <w:bookmarkStart w:id="6" w:name="__Fieldmark__4_551868978"/>
            <w:bookmarkStart w:id="7" w:name="__Fieldmark__4_551868978"/>
            <w:bookmarkEnd w:id="7"/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Catalan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separate"/>
            </w:r>
            <w:bookmarkStart w:id="8" w:name="__Fieldmark__5_551868978"/>
            <w:bookmarkStart w:id="9" w:name="__Fieldmark__5_551868978"/>
            <w:bookmarkEnd w:id="9"/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Spanish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separate"/>
            </w:r>
            <w:bookmarkStart w:id="10" w:name="__Fieldmark__6_551868978"/>
            <w:bookmarkStart w:id="11" w:name="__Fieldmark__6_551868978"/>
            <w:bookmarkEnd w:id="11"/>
            <w:r>
              <w:rPr>
                <w:rFonts w:cs="Candara" w:ascii="Candara" w:hAnsi="Candar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 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color w:val="E7E6E6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AUTHORS (as they have to appear on the Congress program)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(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ofess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orkpla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(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ofess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orkpla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(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ofess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orkpla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(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ofess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orkpla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(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ofess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orkpla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(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rofess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Workpla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color w:val="E7E6E6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PRESENTING AUTHOR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340" w:hRule="atLeast"/>
        </w:trPr>
        <w:tc>
          <w:tcPr>
            <w:tcW w:w="9923" w:type="dxa"/>
            <w:gridSpan w:val="2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color w:val="E7E6E6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CONTACT PERSON</w:t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Phone numb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E-mail addres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>
                <w:rFonts w:ascii="Candara" w:hAnsi="Candara" w:cs="Candara"/>
                <w:color w:val="E7E6E6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TITLE</w:t>
            </w:r>
          </w:p>
        </w:tc>
      </w:tr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ind w:right="459" w:hanging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/>
            <w:shd w:fill="3B3838" w:val="clear"/>
            <w:vAlign w:val="center"/>
          </w:tcPr>
          <w:p>
            <w:pPr>
              <w:pStyle w:val="Normal"/>
              <w:widowControl w:val="false"/>
              <w:ind w:right="-710" w:hanging="0"/>
              <w:rPr/>
            </w:pPr>
            <w:r>
              <w:rPr>
                <w:rFonts w:cs="Candara" w:ascii="Candara" w:hAnsi="Candara"/>
                <w:color w:val="E7E6E6"/>
                <w:sz w:val="20"/>
                <w:szCs w:val="20"/>
                <w:lang w:val="en-US"/>
              </w:rPr>
              <w:t>ABSTRACT (400 words maximum)</w:t>
            </w:r>
          </w:p>
        </w:tc>
      </w:tr>
      <w:tr>
        <w:trPr>
          <w:trHeight w:val="340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ind w:right="317" w:hanging="0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252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/>
        </w:tcPr>
        <w:p>
          <w:pPr>
            <w:pStyle w:val="Footer"/>
            <w:widowControl w:val="false"/>
            <w:jc w:val="center"/>
            <w:rPr>
              <w:rFonts w:ascii="Candara" w:hAnsi="Candara" w:cs="Arial"/>
              <w:color w:val="0000FF"/>
              <w:sz w:val="20"/>
            </w:rPr>
          </w:pPr>
          <w:r>
            <w:rPr>
              <w:rFonts w:cs="Arial" w:ascii="Candara" w:hAnsi="Candara"/>
              <w:color w:val="0000FF"/>
              <w:sz w:val="20"/>
            </w:rPr>
            <w:t>ftp18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1"/>
    </w:tblGrid>
    <w:tr>
      <w:trPr>
        <w:trHeight w:val="346" w:hRule="atLeast"/>
      </w:trPr>
      <w:tc>
        <w:tcPr>
          <w:tcW w:w="1702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sz w:val="20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 w:cs="Arial"/>
              <w:color w:val="171717"/>
              <w:sz w:val="38"/>
              <w:szCs w:val="38"/>
              <w:lang w:val="en-US"/>
            </w:rPr>
          </w:pPr>
          <w:r>
            <w:rPr>
              <w:rFonts w:cs="Arial" w:ascii="Candara" w:hAnsi="Candara"/>
              <w:color w:val="171717"/>
              <w:sz w:val="38"/>
              <w:szCs w:val="38"/>
              <w:lang w:val="en-US"/>
            </w:rPr>
            <w:t>ABSTRACT SUBMISSION FORM</w:t>
          </w:r>
        </w:p>
      </w:tc>
    </w:tr>
    <w:tr>
      <w:trPr>
        <w:trHeight w:val="193" w:hRule="atLeast"/>
      </w:trPr>
      <w:tc>
        <w:tcPr>
          <w:tcW w:w="1702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171717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171717"/>
              <w:sz w:val="12"/>
              <w:szCs w:val="12"/>
              <w:lang w:val="en-US"/>
            </w:rPr>
          </w:r>
        </w:p>
      </w:tc>
      <w:tc>
        <w:tcPr>
          <w:tcW w:w="822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171717"/>
              <w:sz w:val="38"/>
              <w:szCs w:val="38"/>
            </w:rPr>
          </w:pPr>
          <w:r>
            <w:rPr>
              <w:rFonts w:cs="Arial" w:ascii="Arial" w:hAnsi="Arial"/>
              <w:color w:val="171717"/>
              <w:sz w:val="38"/>
              <w:szCs w:val="38"/>
            </w:rPr>
          </w:r>
        </w:p>
      </w:tc>
    </w:tr>
    <w:tr>
      <w:trPr>
        <w:trHeight w:val="280" w:hRule="atLeast"/>
      </w:trPr>
      <w:tc>
        <w:tcPr>
          <w:tcW w:w="1702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171717"/>
              <w:sz w:val="38"/>
              <w:szCs w:val="38"/>
            </w:rPr>
          </w:pPr>
          <w:r>
            <w:rPr>
              <w:rFonts w:cs="Arial" w:ascii="Arial" w:hAnsi="Arial"/>
              <w:color w:val="171717"/>
              <w:sz w:val="38"/>
              <w:szCs w:val="38"/>
            </w:rPr>
          </w:r>
        </w:p>
      </w:tc>
      <w:tc>
        <w:tcPr>
          <w:tcW w:w="8221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ascii="Arial" w:hAnsi="Arial" w:cs="Arial"/>
              <w:color w:val="171717"/>
              <w:sz w:val="38"/>
              <w:szCs w:val="38"/>
            </w:rPr>
          </w:pPr>
          <w:r>
            <w:rPr>
              <w:rFonts w:cs="Arial" w:ascii="Arial" w:hAnsi="Arial"/>
              <w:color w:val="171717"/>
              <w:sz w:val="38"/>
              <w:szCs w:val="3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Lucida Sans" w:hAnsi="Lucida Sans" w:cs="Lucida San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Lucida Sans" w:hAnsi="Lucida Sans" w:cs="Lucida Sans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" w:hAnsi="Lucida Sans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Lucida Sans" w:hAnsi="Lucida Sans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Lucida Sans" w:hAnsi="Lucida San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Lucida Sans" w:hAnsi="Lucida San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Sans" w:hAnsi="Lucida Sans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Lucida Sans" w:hAnsi="Lucida San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" w:hAnsi="Lucida Sans" w:eastAsia="Times New Roman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40z0">
    <w:name w:val="WW8Num40z0"/>
    <w:qFormat/>
    <w:rPr>
      <w:rFonts w:ascii="Lucida Sans" w:hAnsi="Lucida Sans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Lucida Sans" w:hAnsi="Lucida Sans" w:cs="Lucida San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ucida Sans" w:hAnsi="Lucida Sans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bCs/>
      <w:sz w:val="28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2:00Z</dcterms:created>
  <dc:creator>javier</dc:creator>
  <dc:description/>
  <cp:keywords/>
  <dc:language>en-US</dc:language>
  <cp:lastModifiedBy>Roser Alfonso Pernias</cp:lastModifiedBy>
  <cp:lastPrinted>2008-01-30T12:52:00Z</cp:lastPrinted>
  <dcterms:modified xsi:type="dcterms:W3CDTF">2017-12-19T09:39:00Z</dcterms:modified>
  <cp:revision>4</cp:revision>
  <dc:subject/>
  <dc:title>ASSISTENTS:</dc:title>
</cp:coreProperties>
</file>